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SoftScene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X ARTWORK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[To print out this form enter �COPY ORDER.DOC PRN  from DOS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ying all the information below is your choice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us to send you information and updat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______________________ STATE _____________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using a Desk Top Publishing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ONE ?______________________________ Version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ease mail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rville, Ohio  44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